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ПРАКТИЧЕСКИХ ЗАНЯТИЙ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исциплине 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«ИСТОРИЯ ГОСУДАРСТВА И ПРАВА ЗАРУБЕЖНЫХ СТРАН»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/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 xml:space="preserve"> учебн. год)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1. Введение в дисциплину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науки истории государства и права зарубежных стран и её место в системе юридических наук.</w:t>
      </w:r>
    </w:p>
    <w:p>
      <w:pPr>
        <w:pStyle w:val="Normal"/>
        <w:jc w:val="both"/>
        <w:rPr/>
      </w:pPr>
      <w:r>
        <w:rPr>
          <w:sz w:val="24"/>
          <w:szCs w:val="24"/>
        </w:rPr>
        <w:t>2. Методология науки и 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3. Периодизация истории государства и пра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2. Государств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и прав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Древнего Егип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 Причины и условия  возникновения древнеегипетского государ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 xml:space="preserve"> Деспотия как форма госуда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 xml:space="preserve"> Государственный строй Древнего Егип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4. Основные черты пра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4"/>
          <w:szCs w:val="24"/>
        </w:rPr>
        <w:t>Тема 3. Государство и право Древнего Вавило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ind w:left="108" w:hanging="0"/>
        <w:jc w:val="both"/>
        <w:rPr/>
      </w:pPr>
      <w:r>
        <w:rPr>
          <w:sz w:val="24"/>
          <w:szCs w:val="24"/>
        </w:rPr>
        <w:t>1. Особенности возникновения и развития древних государств Месопотамии.</w:t>
      </w:r>
    </w:p>
    <w:p>
      <w:pPr>
        <w:pStyle w:val="Normal"/>
        <w:tabs>
          <w:tab w:val="clear" w:pos="708"/>
          <w:tab w:val="left" w:pos="225" w:leader="none"/>
        </w:tabs>
        <w:ind w:left="108" w:hanging="0"/>
        <w:jc w:val="both"/>
        <w:rPr>
          <w:sz w:val="24"/>
          <w:szCs w:val="24"/>
        </w:rPr>
      </w:pPr>
      <w:r>
        <w:rPr>
          <w:sz w:val="24"/>
          <w:szCs w:val="24"/>
        </w:rPr>
        <w:t>2. Общая характеристика законов Хаммурап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 П</w:t>
      </w:r>
      <w:r>
        <w:rPr>
          <w:sz w:val="24"/>
          <w:szCs w:val="24"/>
        </w:rPr>
        <w:t>равово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статус групп населения Древнего Вавил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ступления (виды и составы) и наказания (талион, частная композиция)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4. Государство и право Древней Инд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собенности возникновения и развития государства в Древней Инди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 Источники права Древней Индии и их характ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 Закрепление в Законах Ману сословно-варнового деления общества.</w:t>
      </w:r>
    </w:p>
    <w:p>
      <w:pPr>
        <w:pStyle w:val="Normal"/>
        <w:ind w:right="372" w:hanging="0"/>
        <w:jc w:val="both"/>
        <w:rPr/>
      </w:pPr>
      <w:r>
        <w:rPr>
          <w:sz w:val="24"/>
          <w:szCs w:val="24"/>
        </w:rPr>
        <w:t>4. Преступления, наказания, судебный процесс по Законам Ман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5. Государство и право в Древней Гре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обенности возникновения государственности в Афинах. </w:t>
      </w:r>
    </w:p>
    <w:p>
      <w:pPr>
        <w:pStyle w:val="Normal"/>
        <w:jc w:val="both"/>
        <w:rPr/>
      </w:pPr>
      <w:r>
        <w:rPr>
          <w:sz w:val="24"/>
          <w:szCs w:val="24"/>
        </w:rPr>
        <w:t>2. Реформы Солона, Клисфена, Эфиальта и Перикла.</w:t>
      </w:r>
    </w:p>
    <w:p>
      <w:pPr>
        <w:pStyle w:val="Normal"/>
        <w:jc w:val="both"/>
        <w:rPr/>
      </w:pPr>
      <w:r>
        <w:rPr>
          <w:sz w:val="24"/>
          <w:szCs w:val="24"/>
        </w:rPr>
        <w:t>3. Античная демократическая республика в Афинах в 5-4 вв. до н.э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сновные черты афинского пра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</w:t>
      </w:r>
    </w:p>
    <w:p>
      <w:pPr>
        <w:pStyle w:val="Normal"/>
        <w:jc w:val="both"/>
        <w:rPr/>
      </w:pPr>
      <w:r>
        <w:rPr>
          <w:sz w:val="24"/>
          <w:szCs w:val="24"/>
        </w:rPr>
        <w:t>1. Особенности возникновения и развития государства в Древней Спарте.</w:t>
      </w:r>
    </w:p>
    <w:p>
      <w:pPr>
        <w:pStyle w:val="Normal"/>
        <w:jc w:val="both"/>
        <w:rPr/>
      </w:pPr>
      <w:r>
        <w:rPr>
          <w:sz w:val="24"/>
          <w:szCs w:val="24"/>
        </w:rPr>
        <w:t>2. Общественный строй Спарты.</w:t>
      </w:r>
    </w:p>
    <w:p>
      <w:pPr>
        <w:pStyle w:val="Normal"/>
        <w:jc w:val="both"/>
        <w:rPr/>
      </w:pPr>
      <w:r>
        <w:rPr>
          <w:sz w:val="24"/>
          <w:szCs w:val="24"/>
        </w:rPr>
        <w:t>3. Военно-аристократический характер государственного строя Спар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6. Государство и право в Древнем Рим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«Царский» период Древнего Рима. Реформы Сервия Тул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имская республика (509 – 27г. до н.э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имская империя (27г. до н.э. – 476г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Эволюция правового статуса различных социальных групп в Древнем Ри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</w:t>
      </w:r>
    </w:p>
    <w:p>
      <w:pPr>
        <w:pStyle w:val="Normal"/>
        <w:jc w:val="both"/>
        <w:rPr/>
      </w:pPr>
      <w:r>
        <w:rPr>
          <w:sz w:val="24"/>
          <w:szCs w:val="24"/>
        </w:rPr>
        <w:t>1. Источники римского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Имущественные отношения по Законам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таблиц, в римском праве классического и постклассического периодов.</w:t>
      </w:r>
    </w:p>
    <w:p>
      <w:pPr>
        <w:pStyle w:val="Normal"/>
        <w:jc w:val="both"/>
        <w:rPr/>
      </w:pPr>
      <w:r>
        <w:rPr>
          <w:sz w:val="24"/>
          <w:szCs w:val="24"/>
        </w:rPr>
        <w:t>3. Правонарушения и ответственность за них по римскому пра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4. Легисакционный, формулярный и экстраординарный процессы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Тема 7. Раннефеодальное государство у франков. Салическая правда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обенности возникновения и развития государства у фран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оны варваров как источники раннефеодального права Западной Европы. </w:t>
      </w:r>
    </w:p>
    <w:p>
      <w:pPr>
        <w:pStyle w:val="Normal"/>
        <w:jc w:val="both"/>
        <w:rPr/>
      </w:pPr>
      <w:r>
        <w:rPr>
          <w:sz w:val="24"/>
          <w:szCs w:val="24"/>
        </w:rPr>
        <w:t>3. Гражданское право по Салической правде.</w:t>
      </w:r>
    </w:p>
    <w:p>
      <w:pPr>
        <w:pStyle w:val="Normal"/>
        <w:jc w:val="both"/>
        <w:rPr/>
      </w:pPr>
      <w:r>
        <w:rPr>
          <w:sz w:val="24"/>
          <w:szCs w:val="24"/>
        </w:rPr>
        <w:t>4. Уголовное право и уголовный процесс по Салической прав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8. Государства и право Франции в Средние 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1. Сеньориальная монархия во Франции (9 – 13 в</w:t>
      </w:r>
      <w:r>
        <w:rPr>
          <w:sz w:val="24"/>
          <w:szCs w:val="24"/>
          <w:lang w:val="be-BY"/>
        </w:rPr>
        <w:t>в.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2. Сословно-представ</w:t>
      </w:r>
      <w:r>
        <w:rPr>
          <w:sz w:val="24"/>
          <w:szCs w:val="24"/>
        </w:rPr>
        <w:t>ительная монархия (14 – 15 в.)</w:t>
      </w:r>
    </w:p>
    <w:p>
      <w:pPr>
        <w:pStyle w:val="Normal"/>
        <w:jc w:val="both"/>
        <w:rPr/>
      </w:pPr>
      <w:r>
        <w:rPr>
          <w:sz w:val="24"/>
          <w:szCs w:val="24"/>
        </w:rPr>
        <w:t>3. Абсолютная монархия (16–18 в</w:t>
      </w:r>
      <w:r>
        <w:rPr>
          <w:sz w:val="24"/>
          <w:szCs w:val="24"/>
          <w:lang w:val="be-BY"/>
        </w:rPr>
        <w:t>в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аво средневековой Фран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9. Государство и право Англии в Средние ве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Англосаксонское государство и право в 5 – 10 в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формы Генрих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ІІ.</w:t>
      </w:r>
    </w:p>
    <w:p>
      <w:pPr>
        <w:pStyle w:val="Normal"/>
        <w:jc w:val="both"/>
        <w:rPr/>
      </w:pPr>
      <w:r>
        <w:rPr>
          <w:sz w:val="24"/>
          <w:szCs w:val="24"/>
        </w:rPr>
        <w:t>3. Сословно-представительная монархия в Англии 13-15 вв.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4. Абсолютная  </w:t>
      </w:r>
      <w:r>
        <w:rPr>
          <w:sz w:val="24"/>
          <w:szCs w:val="24"/>
        </w:rPr>
        <w:t xml:space="preserve"> (конец 15 – середина 17вв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средневекового права в Англии: от англосаксонских правд варваров к общему пра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еликая хартия вольностей 12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удебный прецедент. Право справедливости. Институт доверительн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. Классификация преступлений по английскому праву (измена, фелония, мисдиминор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10. Государство и право Германии в Средние ве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еньориальная монархия в Германии (10-13 вв.).</w:t>
      </w:r>
    </w:p>
    <w:p>
      <w:pPr>
        <w:pStyle w:val="Normal"/>
        <w:jc w:val="both"/>
        <w:rPr/>
      </w:pPr>
      <w:r>
        <w:rPr>
          <w:sz w:val="24"/>
          <w:szCs w:val="24"/>
        </w:rPr>
        <w:t>2. Сословно-представительная монархия (14-16 в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«Золотая булла» 1356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«Просвещенный абсолютизм» в Герма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точники права феодальной Герм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Саксонское зерцало» как памятник германского феодального права.</w:t>
      </w:r>
    </w:p>
    <w:p>
      <w:pPr>
        <w:pStyle w:val="Normal"/>
        <w:rPr/>
      </w:pPr>
      <w:r>
        <w:rPr>
          <w:sz w:val="24"/>
          <w:szCs w:val="24"/>
        </w:rPr>
        <w:t>3. «Каролина» - крупнейшее уголовно-процессуальное уложение средневек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4. Характерные черты процесса по «Каролине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11. Государство и право стран средневекового Вост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Государство и право Арабского Халиф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о и право средневекового Кит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о и право средневековой Япо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12. Английская революция 17 века</w:t>
      </w: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>и формирование конституционной монарх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этапы английской буржуазной револю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текторат О. Кромвеля. «Орудие управления» 165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«Хабеас корпус  акт» 167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илль о правах 1689г. Акт об устроении 1701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волюция избирательного права. Акты о народном представительстве 1832, 1867, 1884-1885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нглийская колониальная империя. Управление коло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аво буржуазной Англ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13. Конституирование государственности в США в 18-19 в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правление североамериканскими колониями Англии 17 – 18 в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йна за независимость 1775 – 1783 гг.</w:t>
      </w:r>
    </w:p>
    <w:p>
      <w:pPr>
        <w:pStyle w:val="Normal"/>
        <w:jc w:val="both"/>
        <w:rPr/>
      </w:pPr>
      <w:r>
        <w:rPr>
          <w:sz w:val="24"/>
          <w:szCs w:val="24"/>
        </w:rPr>
        <w:t>3. Декларация независимости США 1776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Создание конфедерации и её конституировани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нституция США 1787г.</w:t>
      </w:r>
    </w:p>
    <w:p>
      <w:pPr>
        <w:pStyle w:val="Normal"/>
        <w:jc w:val="both"/>
        <w:rPr/>
      </w:pPr>
      <w:r>
        <w:rPr>
          <w:sz w:val="24"/>
          <w:szCs w:val="24"/>
        </w:rPr>
        <w:t>2. Билль о правах 1791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«Второй цикл поправок» к Конституции США (1865 – 1870г.)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Тема 14. Великая Французская революция и развитие государственности во Франции в 19 век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1. Этапы Великой Французской революции 18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Декларация прав человека и гражданина 178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ституции 1791г. и 1793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нституционное законодательство консульства и империи Наполеона Бонапарта (1799-1814гг.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ый строй Второй француз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арижская Коммуна 1871г. как модель пролетарского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енный строй Третьей француз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дификация права во Франции в 19 ве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15. Государство и право Германии (1806 – 1919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т Германского Союза к Германской империи: конституционное закрепление буржуазной государ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сторико-правовая характеристика имперской Конституции 187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рманское гражданское уложение 189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еймарская конституция 1919г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16. Государственно-правовой механизм фашистских диктату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ашистское государство в Италии </w:t>
      </w:r>
      <w:r>
        <w:rPr>
          <w:sz w:val="24"/>
          <w:szCs w:val="24"/>
          <w:lang w:val="be-BY"/>
        </w:rPr>
        <w:t>(1922 – 1943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волюция государственного строя Германии (1918 – 1933г.)</w:t>
      </w:r>
    </w:p>
    <w:p>
      <w:pPr>
        <w:pStyle w:val="Normal"/>
        <w:jc w:val="both"/>
        <w:rPr/>
      </w:pPr>
      <w:r>
        <w:rPr>
          <w:sz w:val="24"/>
          <w:szCs w:val="24"/>
        </w:rPr>
        <w:t>3. Государственно-правовой механизм «Третьего рейха» (1933 – 1945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оенно-монархическая диктатура в Япо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17. Государство и право США в новейшее врем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Конституционное развитие в США в Новейшее время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Конституционные новеллы 20 века.</w:t>
      </w:r>
    </w:p>
    <w:p>
      <w:pPr>
        <w:pStyle w:val="Normal"/>
        <w:ind w:right="372" w:hanging="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онодательство “нового курса” Фр. Рузвельта (1933 – 1945 гг.).</w:t>
      </w:r>
    </w:p>
    <w:p>
      <w:pPr>
        <w:pStyle w:val="Normal"/>
        <w:jc w:val="both"/>
        <w:rPr/>
      </w:pPr>
      <w:r>
        <w:rPr>
          <w:sz w:val="24"/>
          <w:szCs w:val="24"/>
        </w:rPr>
        <w:t>3. Антикоммунистическое законодательство середины 20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аво в США на современном этап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8. Основные изменения в праве зарубежных стран на современном эта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Изменения в источниках и системе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>2. Изменения в семейном пра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менения в законодательстве по тру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менения в уголовном праве и процессе.</w:t>
      </w:r>
    </w:p>
    <w:p>
      <w:pPr>
        <w:pStyle w:val="2"/>
        <w:spacing w:lineRule="auto" w:line="240"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17:00Z</dcterms:created>
  <dc:creator>russ</dc:creator>
  <dc:description/>
  <cp:keywords/>
  <dc:language>en-US</dc:language>
  <cp:lastModifiedBy>www</cp:lastModifiedBy>
  <dcterms:modified xsi:type="dcterms:W3CDTF">2015-05-18T08:56:00Z</dcterms:modified>
  <cp:revision>4</cp:revision>
  <dc:subject/>
  <dc:title>Государство и право Древней Руси  (IX-XII в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